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nce completed please e-mail this form to: </w:t>
      </w:r>
      <w:hyperlink r:id="rId2">
        <w:r>
          <w:rPr>
            <w:rStyle w:val="InternetLink"/>
            <w:rFonts w:cs="Arial"/>
            <w:i/>
            <w:sz w:val="20"/>
            <w:szCs w:val="20"/>
          </w:rPr>
          <w:t>requests.lifetimecare@icare.nsw.gov.au</w:t>
        </w:r>
      </w:hyperlink>
      <w:r>
        <w:rPr>
          <w:rFonts w:cs="Arial"/>
          <w:i/>
          <w:sz w:val="20"/>
          <w:szCs w:val="20"/>
        </w:rPr>
        <w:t xml:space="preserve"> (for lifetime care) or </w:t>
      </w:r>
      <w:hyperlink r:id="rId3">
        <w:r>
          <w:rPr>
            <w:rStyle w:val="InternetLink"/>
            <w:rFonts w:cs="Arial"/>
            <w:i/>
            <w:sz w:val="20"/>
            <w:szCs w:val="20"/>
          </w:rPr>
          <w:t>requests.workers-care@icare.nsw.gov.au</w:t>
        </w:r>
      </w:hyperlink>
      <w:r>
        <w:rPr>
          <w:rFonts w:cs="Arial"/>
          <w:i/>
          <w:sz w:val="20"/>
          <w:szCs w:val="20"/>
        </w:rPr>
        <w:t xml:space="preserve"> (for workers care) and include the following in the subject header: 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Discharge Destination Form [Person’s name and number] [Coordinator name]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61"/>
        <w:gridCol w:w="16"/>
        <w:gridCol w:w="763"/>
        <w:gridCol w:w="497"/>
        <w:gridCol w:w="2410"/>
        <w:gridCol w:w="1311"/>
        <w:gridCol w:w="531"/>
        <w:gridCol w:w="2410"/>
      </w:tblGrid>
      <w:tr>
        <w:trPr>
          <w:trHeight w:val="271" w:hRule="atLeast"/>
        </w:trPr>
        <w:tc>
          <w:tcPr>
            <w:tcW w:w="9889" w:type="dxa"/>
            <w:gridSpan w:val="9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0"/>
              </w:rPr>
              <w:t xml:space="preserve">1. 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PERSON’s details</w:t>
            </w:r>
          </w:p>
        </w:tc>
      </w:tr>
      <w:tr>
        <w:trPr/>
        <w:tc>
          <w:tcPr>
            <w:tcW w:w="19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>
                <w:rFonts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ticipant No. or Claim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>
                <w:rFonts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9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" w:firstLine="22"/>
              <w:jc w:val="both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>
                <w:rFonts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" w:firstLine="22"/>
              <w:jc w:val="both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3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" w:firstLine="22"/>
              <w:jc w:val="both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" w:firstLine="22"/>
              <w:jc w:val="both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ntact name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>
                <w:rFonts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ontact 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>
                <w:rFonts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9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" w:firstLine="22"/>
              <w:jc w:val="both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e of injury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>
                <w:rFonts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outlineLvl w:val="2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g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>
                <w:rFonts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889" w:type="dxa"/>
            <w:gridSpan w:val="9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1" w:firstLine="23"/>
              <w:jc w:val="both"/>
              <w:outlineLvl w:val="2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" w:firstLine="23"/>
              <w:jc w:val="both"/>
              <w:outlineLvl w:val="2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" w:firstLine="23"/>
              <w:jc w:val="both"/>
              <w:outlineLvl w:val="2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" w:firstLine="23"/>
              <w:jc w:val="both"/>
              <w:outlineLvl w:val="2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" w:hanging="0"/>
              <w:jc w:val="both"/>
              <w:outlineLvl w:val="2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jury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0" w:name="__Fieldmark__7_647048999"/>
            <w:bookmarkStart w:id="1" w:name="__Fieldmark__7_647048999"/>
            <w:bookmarkEnd w:id="1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TBI</w:t>
            </w:r>
            <w:r>
              <w:rPr>
                <w:rFonts w:cs="Arial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421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1" w:hanging="0"/>
              <w:outlineLvl w:val="2"/>
              <w:rPr>
                <w:rFonts w:cs="Arial"/>
                <w:b/>
                <w:b/>
                <w:bCs/>
                <w:caps/>
                <w:sz w:val="22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2" w:name="__Fieldmark__8_647048999"/>
            <w:bookmarkStart w:id="3" w:name="__Fieldmark__8_647048999"/>
            <w:bookmarkEnd w:id="3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SCI</w:t>
            </w:r>
            <w:r>
              <w:rPr>
                <w:rFonts w:cs="Arial"/>
                <w:bCs/>
                <w:sz w:val="22"/>
                <w:szCs w:val="22"/>
              </w:rPr>
              <w:t xml:space="preserve"> Level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ASIA score 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" w:firstLine="22"/>
              <w:jc w:val="both"/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4" w:name="__Fieldmark__11_647048999"/>
            <w:bookmarkStart w:id="5" w:name="__Fieldmark__11_647048999"/>
            <w:bookmarkEnd w:id="5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>Other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>(specify)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3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NS level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FIM/WeeFIM </w:t>
            </w:r>
            <w:r>
              <w:rPr>
                <w:rFonts w:cs="Arial"/>
                <w:bCs/>
                <w:i/>
                <w:sz w:val="22"/>
                <w:szCs w:val="22"/>
              </w:rPr>
              <w:t>(most rece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3"/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ticipated discharge dat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"/>
        <w:gridCol w:w="171"/>
        <w:gridCol w:w="256"/>
        <w:gridCol w:w="231"/>
        <w:gridCol w:w="20"/>
        <w:gridCol w:w="389"/>
        <w:gridCol w:w="239"/>
        <w:gridCol w:w="5"/>
        <w:gridCol w:w="171"/>
        <w:gridCol w:w="228"/>
        <w:gridCol w:w="358"/>
        <w:gridCol w:w="1067"/>
        <w:gridCol w:w="221"/>
        <w:gridCol w:w="353"/>
        <w:gridCol w:w="26"/>
        <w:gridCol w:w="187"/>
        <w:gridCol w:w="809"/>
        <w:gridCol w:w="392"/>
        <w:gridCol w:w="7"/>
        <w:gridCol w:w="222"/>
        <w:gridCol w:w="51"/>
        <w:gridCol w:w="1608"/>
        <w:gridCol w:w="20"/>
        <w:gridCol w:w="51"/>
      </w:tblGrid>
      <w:tr>
        <w:trPr/>
        <w:tc>
          <w:tcPr>
            <w:tcW w:w="9875" w:type="dxa"/>
            <w:gridSpan w:val="2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3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DISCHARGE DESTINA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3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8"/>
              <w:outlineLvl w:val="2"/>
              <w:rPr>
                <w:rFonts w:cs="Arial"/>
                <w:bCs/>
                <w:sz w:val="28"/>
                <w:szCs w:val="28"/>
              </w:rPr>
            </w:pPr>
            <w:bookmarkStart w:id="6" w:name="_Hlk231967969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cs="Arial"/>
                <w:b/>
                <w:bCs/>
                <w:sz w:val="22"/>
                <w:szCs w:val="22"/>
              </w:rPr>
              <w:t xml:space="preserve">Discharge destination </w:t>
            </w:r>
            <w:r>
              <w:rPr>
                <w:rFonts w:cs="Arial"/>
                <w:bCs/>
                <w:i/>
                <w:sz w:val="20"/>
                <w:szCs w:val="20"/>
              </w:rPr>
              <w:t>(include postal address)</w:t>
            </w:r>
          </w:p>
        </w:tc>
        <w:tc>
          <w:tcPr>
            <w:tcW w:w="6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bookmarkStart w:id="9" w:name="Text94_Copy_1"/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bookmarkEnd w:id="9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8"/>
              <w:outlineLvl w:val="2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ho is the owner of the home?</w:t>
            </w:r>
          </w:p>
        </w:tc>
        <w:tc>
          <w:tcPr>
            <w:tcW w:w="6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  <w:bookmarkStart w:id="10" w:name="OLE_LINK8"/>
            <w:bookmarkStart w:id="11" w:name="OLE_LINK7"/>
            <w:bookmarkStart w:id="12" w:name="OLE_LINK8"/>
            <w:bookmarkStart w:id="13" w:name="OLE_LINK7"/>
            <w:bookmarkEnd w:id="12"/>
            <w:bookmarkEnd w:id="13"/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What type of home is it? </w:t>
            </w:r>
            <w:r>
              <w:rPr>
                <w:rFonts w:cs="Arial"/>
                <w:bCs/>
                <w:i/>
                <w:sz w:val="20"/>
                <w:szCs w:val="20"/>
              </w:rPr>
              <w:t>(house, terrace, unit etc</w:t>
            </w:r>
            <w:r>
              <w:rPr>
                <w:rFonts w:cs="Arial"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6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50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What material is the structure of the home? </w:t>
            </w:r>
            <w:r>
              <w:rPr>
                <w:rFonts w:cs="Arial"/>
                <w:bCs/>
                <w:i/>
                <w:sz w:val="20"/>
                <w:szCs w:val="20"/>
              </w:rPr>
              <w:t>(double brick, brick veneer, fibro)</w:t>
            </w:r>
          </w:p>
        </w:tc>
        <w:tc>
          <w:tcPr>
            <w:tcW w:w="6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6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7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35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ere you living at this address prior to the injury?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3"/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3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f so, for how long?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3"/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2616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48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7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35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f you are renting, when will your current lease end?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3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w long do you expect to reside at this address?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3"/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2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59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8"/>
              <w:outlineLvl w:val="2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ill other people be living with you on discharge?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41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4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3502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2616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48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  <w:tc>
          <w:tcPr>
            <w:tcW w:w="167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2"/>
              <w:outlineLvl w:val="2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f so, what is their relationship to you?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2"/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3"/>
              <w:outlineLvl w:val="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w long will they live with you after discharge?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3"/>
              <w:outlineLvl w:val="2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342" w:leader="none"/>
        </w:tabs>
        <w:ind w:left="285" w:hanging="2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HARGE DESTINATION FEATURES </w:t>
      </w:r>
      <w:r>
        <w:rPr>
          <w:i/>
          <w:sz w:val="20"/>
          <w:szCs w:val="20"/>
        </w:rPr>
        <w:t>(please attach photos if available)</w:t>
      </w:r>
    </w:p>
    <w:p>
      <w:pPr>
        <w:pStyle w:val="Normal"/>
        <w:tabs>
          <w:tab w:val="clear" w:pos="720"/>
          <w:tab w:val="left" w:pos="474" w:leader="none"/>
        </w:tabs>
        <w:rPr/>
      </w:pPr>
      <w:r>
        <w:rPr>
          <w:i/>
          <w:sz w:val="20"/>
          <w:szCs w:val="20"/>
        </w:rPr>
        <w:t>(To be completed by the person or family member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 the home single storey or multi storey?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 there any steps leading up to the front entrance of the home?</w:t>
      </w:r>
    </w:p>
    <w:p>
      <w:pPr>
        <w:pStyle w:val="Normal"/>
        <w:rPr/>
      </w:pPr>
      <w:r>
        <w:rPr>
          <w:b/>
          <w:sz w:val="22"/>
          <w:szCs w:val="22"/>
        </w:rPr>
        <w:t>If so, how many? Are there any handrails?</w:t>
      </w:r>
      <w:r>
        <w:rPr/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ase describe the way into the home from the front curb to the front door.</w:t>
      </w:r>
    </w:p>
    <w:p>
      <w:pPr>
        <w:pStyle w:val="Normal"/>
        <w:rPr/>
      </w:pPr>
      <w:r>
        <w:rPr>
          <w:b/>
          <w:i/>
          <w:sz w:val="20"/>
          <w:szCs w:val="20"/>
        </w:rPr>
        <w:t>(Please note details such as footpath, driveway, slope, grass and steps etc)</w:t>
      </w:r>
      <w:r>
        <w:rPr/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Is there an alternative entrance to the home? </w:t>
      </w:r>
      <w:r>
        <w:rPr>
          <w:i/>
          <w:sz w:val="18"/>
          <w:szCs w:val="18"/>
        </w:rPr>
        <w:t>(</w:t>
      </w:r>
      <w:r>
        <w:rPr>
          <w:i/>
          <w:sz w:val="20"/>
          <w:szCs w:val="20"/>
        </w:rPr>
        <w:t>e.g. side entrance or back entrance)</w:t>
      </w:r>
    </w:p>
    <w:p>
      <w:pPr>
        <w:pStyle w:val="Normal"/>
        <w:rPr/>
      </w:pPr>
      <w:r>
        <w:rPr>
          <w:b/>
          <w:sz w:val="22"/>
          <w:szCs w:val="22"/>
        </w:rPr>
        <w:t xml:space="preserve">If so, please describe the approach to the alternate entranc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lease note details such as footpath, driveway, slope, grass and steps etc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 there any steps or changes in floor levels in the interior of the home?</w:t>
      </w:r>
    </w:p>
    <w:p>
      <w:pPr>
        <w:pStyle w:val="Normal"/>
        <w:rPr/>
      </w:pPr>
      <w:r>
        <w:rPr/>
        <w:t>If so, please describe the location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 the doorways and hallways wide enough to fit a wheelchair through them?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are the floor coverings throughout the home? (carpet, tiles, floor boards, etc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w many bedrooms are in the home? (Please describe the size in metres or bed size, e.g. single, double etc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many bathrooms are in the home? </w:t>
      </w:r>
      <w:r>
        <w:rPr>
          <w:b/>
          <w:i/>
          <w:sz w:val="22"/>
          <w:szCs w:val="22"/>
        </w:rPr>
        <w:t>(Please describe the size of the bathroom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 the bath and shower in the same room? If so, is the shower over the bath?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many toilets are in the home? </w:t>
      </w:r>
      <w:r>
        <w:rPr>
          <w:b/>
          <w:i/>
          <w:sz w:val="22"/>
          <w:szCs w:val="22"/>
        </w:rPr>
        <w:t>(Please describe the size of the toilet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general living areas are in the home? Is there enough room for a wheelchair to move about the living areas without obstruction?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 there enough room for a wheelchair to move about within the kitchen?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Please describe the path from the garage (or wherever the car would normally be parked) to the home. </w:t>
      </w:r>
      <w:r>
        <w:rPr>
          <w:i/>
          <w:sz w:val="18"/>
          <w:szCs w:val="18"/>
        </w:rPr>
        <w:t>(please note details such as footpath, driveway, slope, grass and steps etc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 there any other concerns or information about the home that may be relevant?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7"/>
      </w:tblGrid>
      <w:tr>
        <w:trPr/>
        <w:tc>
          <w:tcPr>
            <w:tcW w:w="4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erson completing this section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onship to person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4. EXPECTED FUNCTION ON DISCHARGE </w:t>
      </w:r>
      <w:r>
        <w:rPr>
          <w:i/>
          <w:sz w:val="20"/>
          <w:szCs w:val="20"/>
        </w:rPr>
        <w:t>(To be completed by therapy te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4.1 Mobility </w:t>
      </w:r>
      <w:r>
        <w:rPr>
          <w:i/>
          <w:sz w:val="20"/>
          <w:szCs w:val="20"/>
        </w:rPr>
        <w:t>(tick as many boxes as appropriate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990"/>
      </w:tblGrid>
      <w:tr>
        <w:trPr>
          <w:trHeight w:val="25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ng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46_647048999"/>
            <w:bookmarkStart w:id="15" w:name="__Fieldmark__46_64704899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depen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47_647048999"/>
            <w:bookmarkStart w:id="17" w:name="__Fieldmark__47_64704899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48_647048999"/>
            <w:bookmarkStart w:id="19" w:name="__Fieldmark__48_64704899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walking aid (please specify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omment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 wheelchair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49_647048999"/>
            <w:bookmarkStart w:id="21" w:name="__Fieldmark__49_64704899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depen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50_647048999"/>
            <w:bookmarkStart w:id="23" w:name="__Fieldmark__50_64704899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51_647048999"/>
            <w:bookmarkStart w:id="25" w:name="__Fieldmark__51_64704899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assist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52_647048999"/>
            <w:bookmarkStart w:id="27" w:name="__Fieldmark__52_64704899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Depen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wheelchair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53_647048999"/>
            <w:bookmarkStart w:id="29" w:name="__Fieldmark__53_64704899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depen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54_647048999"/>
            <w:bookmarkStart w:id="31" w:name="__Fieldmark__54_64704899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55_647048999"/>
            <w:bookmarkStart w:id="33" w:name="__Fieldmark__55_64704899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Depen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r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56_647048999"/>
            <w:bookmarkStart w:id="35" w:name="__Fieldmark__56_64704899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depen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57_647048999"/>
            <w:bookmarkStart w:id="37" w:name="__Fieldmark__57_64704899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58_647048999"/>
            <w:bookmarkStart w:id="39" w:name="__Fieldmark__58_64704899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handra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59_647048999"/>
            <w:bookmarkStart w:id="41" w:name="__Fieldmark__59_64704899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Depen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2 Transfers </w:t>
      </w:r>
      <w:r>
        <w:rPr>
          <w:i/>
          <w:sz w:val="22"/>
          <w:szCs w:val="22"/>
        </w:rPr>
        <w:t>(tick as many boxes as appropriate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363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 to stand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60_647048999"/>
            <w:bookmarkStart w:id="43" w:name="__Fieldmark__60_647048999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depen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61_647048999"/>
            <w:bookmarkStart w:id="45" w:name="__Fieldmark__61_64704899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62_647048999"/>
            <w:bookmarkStart w:id="47" w:name="__Fieldmark__62_647048999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dependent with grab rai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63_647048999"/>
            <w:bookmarkStart w:id="49" w:name="__Fieldmark__63_647048999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assist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64_647048999"/>
            <w:bookmarkStart w:id="51" w:name="__Fieldmark__64_647048999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Dependent on hois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omment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chair to bed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65_647048999"/>
            <w:bookmarkStart w:id="53" w:name="__Fieldmark__65_647048999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depen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66_647048999"/>
            <w:bookmarkStart w:id="55" w:name="__Fieldmark__66_647048999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67_647048999"/>
            <w:bookmarkStart w:id="57" w:name="__Fieldmark__67_647048999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dependent with grab rai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68_647048999"/>
            <w:bookmarkStart w:id="59" w:name="__Fieldmark__68_647048999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assist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69_647048999"/>
            <w:bookmarkStart w:id="61" w:name="__Fieldmark__69_647048999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Dependent on ho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chair to commode/toilet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70_647048999"/>
            <w:bookmarkStart w:id="63" w:name="__Fieldmark__70_647048999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depen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71_647048999"/>
            <w:bookmarkStart w:id="65" w:name="__Fieldmark__71_647048999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72_647048999"/>
            <w:bookmarkStart w:id="67" w:name="__Fieldmark__72_647048999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dependent with grab rai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73_647048999"/>
            <w:bookmarkStart w:id="69" w:name="__Fieldmark__73_647048999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assist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74_647048999"/>
            <w:bookmarkStart w:id="71" w:name="__Fieldmark__74_647048999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Dependent on ho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omments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chair to car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75_647048999"/>
            <w:bookmarkStart w:id="73" w:name="__Fieldmark__75_647048999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depen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76_647048999"/>
            <w:bookmarkStart w:id="75" w:name="__Fieldmark__76_647048999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77_647048999"/>
            <w:bookmarkStart w:id="77" w:name="__Fieldmark__77_647048999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dependent with grab rai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78_647048999"/>
            <w:bookmarkStart w:id="79" w:name="__Fieldmark__78_647048999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quires assist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79_647048999"/>
            <w:bookmarkStart w:id="81" w:name="__Fieldmark__79_647048999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Dependent on ho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4.3 Equipment required at discharge </w:t>
      </w:r>
      <w:r>
        <w:rPr>
          <w:i/>
          <w:sz w:val="18"/>
          <w:szCs w:val="18"/>
        </w:rPr>
        <w:t>(please list all equipment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 term/Long term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tible to hom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4 Are home modifications likely to be required in the future?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lease specify type of modifications and relation to the injury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 Are there any other concerns or information about the person that may be relevant?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7"/>
      </w:tblGrid>
      <w:tr>
        <w:trPr/>
        <w:tc>
          <w:tcPr>
            <w:tcW w:w="4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erson completing this section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mple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34" w:gutter="0" w:header="426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ithGothic-Regular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81915" cy="81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191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1300 738 586        </w:t>
    </w:r>
    <w:r>
      <w:rPr>
        <w:sz w:val="16"/>
        <w:szCs w:val="16"/>
      </w:rPr>
      <w:drawing>
        <wp:inline distT="0" distB="0" distL="0" distR="0">
          <wp:extent cx="88265" cy="882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826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1300 738 583        </w:t>
    </w:r>
    <w:r>
      <w:rPr>
        <w:sz w:val="16"/>
        <w:szCs w:val="16"/>
      </w:rPr>
      <w:drawing>
        <wp:inline distT="0" distB="0" distL="0" distR="0">
          <wp:extent cx="92075" cy="920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2075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GPO Box 4052, Sydney NSW 2001       </w:t>
    </w:r>
    <w:r>
      <w:rPr>
        <w:sz w:val="16"/>
        <w:szCs w:val="16"/>
      </w:rPr>
      <w:drawing>
        <wp:inline distT="0" distB="0" distL="0" distR="0">
          <wp:extent cx="92075" cy="920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2075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hyperlink r:id="rId5">
      <w:r>
        <w:rPr>
          <w:rStyle w:val="InternetLink"/>
          <w:color w:val="000000"/>
          <w:sz w:val="16"/>
          <w:szCs w:val="16"/>
          <w:u w:val="none"/>
        </w:rPr>
        <w:t>www.icare.nsw.gov.a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951855</wp:posOffset>
              </wp:positionH>
              <wp:positionV relativeFrom="paragraph">
                <wp:posOffset>635</wp:posOffset>
              </wp:positionV>
              <wp:extent cx="384810" cy="2241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7.65pt;mso-wrap-distance-left:9.05pt;mso-wrap-distance-right:9.05pt;mso-wrap-distance-top:0pt;mso-wrap-distance-bottom:0pt;margin-top:0pt;mso-position-vertical-relative:text;margin-left:4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0155" cy="36576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06980</wp:posOffset>
              </wp:positionH>
              <wp:positionV relativeFrom="paragraph">
                <wp:posOffset>216535</wp:posOffset>
              </wp:positionV>
              <wp:extent cx="391350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  <w:t>Use this form for lifetime care and the workers care progr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5pt;height:18.5pt;mso-wrap-distance-left:9.05pt;mso-wrap-distance-right:9.05pt;mso-wrap-distance-top:0pt;mso-wrap-distance-bottom:0pt;margin-top:17.0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  <w:t>Use this form for lifetime care and the workers care progra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539365</wp:posOffset>
              </wp:positionH>
              <wp:positionV relativeFrom="paragraph">
                <wp:posOffset>-51435</wp:posOffset>
              </wp:positionV>
              <wp:extent cx="388112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D0006F"/>
                              <w:sz w:val="32"/>
                              <w:szCs w:val="32"/>
                            </w:rPr>
                            <w:t>Discharge Destin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27pt;mso-wrap-distance-left:9.05pt;mso-wrap-distance-right:9.05pt;mso-wrap-distance-top:0pt;mso-wrap-distance-bottom:0pt;margin-top:-4.05pt;mso-position-vertical-relative:text;margin-left:19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color w:val="D0006F"/>
                        <w:sz w:val="32"/>
                        <w:szCs w:val="32"/>
                      </w:rPr>
                      <w:t>Discharge Destin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74"/>
        </w:tabs>
        <w:ind w:left="47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GriffithGothic-Regular;Courier New" w:hAnsi="GriffithGothic-Regular;Courier New" w:cs="GriffithGothic-Regular;Courier New"/>
      <w:b/>
      <w:szCs w:val="24"/>
      <w:lang w:val="en-A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anceHeading2">
    <w:name w:val="Finance Heading 2"/>
    <w:basedOn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habHeading3">
    <w:name w:val="Rehab Heading 3"/>
    <w:basedOn w:val="Heading3"/>
    <w:qFormat/>
    <w:pPr>
      <w:numPr>
        <w:ilvl w:val="0"/>
        <w:numId w:val="0"/>
      </w:numPr>
      <w:spacing w:before="120" w:after="120"/>
      <w:ind w:firstLine="22"/>
      <w:outlineLvl w:val="9"/>
    </w:pPr>
    <w:rPr>
      <w:b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ing31">
    <w:name w:val="heading 3"/>
    <w:basedOn w:val="Normal"/>
    <w:qFormat/>
    <w:pPr>
      <w:spacing w:before="280" w:after="280"/>
    </w:pPr>
    <w:rPr>
      <w:rFonts w:ascii="GriffithGothic-Regular;Courier New" w:hAnsi="GriffithGothic-Regular;Courier New" w:cs="GriffithGothic-Regular;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quests.lifetimecare@icare.nsw.gov.au" TargetMode="External"/><Relationship Id="rId3" Type="http://schemas.openxmlformats.org/officeDocument/2006/relationships/hyperlink" Target="mailto:requests.workers-care@icare.nsw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http://www.icare.nsw.gov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51:00Z</dcterms:created>
  <dc:creator>lradbron</dc:creator>
  <dc:description/>
  <cp:keywords/>
  <dc:language>en-US</dc:language>
  <cp:lastModifiedBy>MacLean, Liza</cp:lastModifiedBy>
  <cp:lastPrinted>2009-06-12T10:59:00Z</cp:lastPrinted>
  <dcterms:modified xsi:type="dcterms:W3CDTF">2017-08-03T05:28:00Z</dcterms:modified>
  <cp:revision>17</cp:revision>
  <dc:subject/>
  <dc:title>Community Discharge Plan</dc:title>
</cp:coreProperties>
</file>